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дръжка и ремонт на автомобили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агам(е) да осъществявам(е) поръчката съгласно условията на документацията и подадената оферта при следните цени и отстъпка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Цена за един сервизен час в размер .......………. (…...........………………….….) лeвa без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1.1. Цената е валидна за целия  срок на договора и не подлежи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 Обща стойност на основните резервни части от ценовата листа на основните резервни части съгласно списъка, приложен към настоящото ценовото предложение е в размер  ………………………….(…………………..) лева без ДДС. 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 се сумата от сборовете на единичните цени на резервните части по отделните колони от 1 до 9 от списъка-ценова листа на основните резервни части  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1. Предложените в списъка - ценова листа единични цени са цени на дребно на оригиналните и неупотребявани основни резервни части, без включен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2. Посочените в списъка - ценова листа единични цени са валидни за целия срок на изпълнение на договора и не подлежат на промяна, освен когато промяната е в полза на Възложителя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Отстъпка от цената на резервните части, извън посочените в списъка - ценова листа в размер .......………. % (…...........………………….….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3.1. Предложената отстъпка е еднозначно фиксиран процент от определената от вносителя доставна цена на дребно на оригиналните и неупотребявани резервни части, извън посочените в списъка-ценова листа с включен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3.2. Отстъпката е валидна за целия срок на договора и не подлежи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Приемам(е) предложения в т. 3 на раздел VІ от документацията начин на плащан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b/>
          <w:u w:val="single"/>
          <w:lang w:val="bg-BG"/>
        </w:rPr>
        <w:t>Списък - ценова листа на основните резервни части с посочени единични цени – 2 лис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 Други (ако има такив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............................. 2013 г.</w:t>
        <w:tab/>
        <w:tab/>
        <w:tab/>
        <w:t>Подпис и печат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Подробни указания за подготовка на ценовото предложение се съдържат в раздел VІІ на настоящата документация.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2:00Z</dcterms:created>
  <dc:creator>alexandra.stoykova</dc:creator>
  <dc:description/>
  <cp:keywords/>
  <dc:language>en-US</dc:language>
  <cp:lastModifiedBy>alexandra.stoykova</cp:lastModifiedBy>
  <cp:lastPrinted>2014-10-14T09:28:00Z</cp:lastPrinted>
  <dcterms:modified xsi:type="dcterms:W3CDTF">2014-10-14T12:22:00Z</dcterms:modified>
  <cp:revision>2</cp:revision>
  <dc:subject/>
  <dc:title/>
</cp:coreProperties>
</file>